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74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13/03/2018, </w:t>
      </w:r>
      <w:r>
        <w:rPr>
          <w:rFonts w:cs="Arial"/>
          <w:color w:val="292929"/>
          <w:shd w:fill="FCFCFC" w:val="clear"/>
        </w:rPr>
        <w:t>Song Da 7.04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Song Da 7.04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S74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4/04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Contents</w:t>
      </w:r>
      <w:r>
        <w:rPr>
          <w:rFonts w:cs="Arial"/>
          <w:color w:val="292929"/>
          <w:shd w:fill="FCFCFC" w:val="clear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ime: the Company shall notice in the 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: Hall of Song Da 7.04 Joint Stock Company – Round 36, V5A, Van Phu Urban Zone, Phu La Ward, Ha Dong District, Hanoi C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the results of business and production operations of 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ect additionally members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ther contents which belong to General Meeting of Shareholders’ authority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Song Da 7.04 Joint Stock Company – Floor 2, House Ct4, Van Khe Urban Zone, La khe Ward, Ha Dong District, Hanoi C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songda704jsc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704js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0:00Z</dcterms:created>
  <dc:creator>SON HAI</dc:creator>
  <dc:description/>
  <dc:language>en-US</dc:language>
  <cp:lastModifiedBy>SON HAI</cp:lastModifiedBy>
  <dcterms:modified xsi:type="dcterms:W3CDTF">2018-03-16T04:59:00Z</dcterms:modified>
  <cp:revision>1</cp:revision>
  <dc:subject/>
  <dc:title/>
</cp:coreProperties>
</file>